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6064"/>
      </w:tblGrid>
      <w:tr>
        <w:trPr/>
        <w:tc>
          <w:tcPr>
            <w:tcW w:w="4136" w:type="dxa"/>
            <w:tcBorders/>
          </w:tcPr>
          <w:p>
            <w:pPr>
              <w:pStyle w:val="Heading1"/>
              <w:spacing w:lineRule="exact" w:line="3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6858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5.4pt" to="144.5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lineRule="exact" w:line="30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</w:rPr>
              <w:t>Sè:   1111  /BXD- KTXD</w:t>
            </w:r>
          </w:p>
          <w:p>
            <w:pPr>
              <w:pStyle w:val="Normal"/>
              <w:spacing w:lineRule="exact" w:line="32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V/v: §iÒu chØnh dù to¸n XDCT theo c¸c Th«ng t</w:t>
              <w:softHyphen/>
              <w:t xml:space="preserve"> cña Bé X©y dùng </w:t>
            </w:r>
          </w:p>
        </w:tc>
        <w:tc>
          <w:tcPr>
            <w:tcW w:w="6064" w:type="dxa"/>
            <w:tcBorders/>
          </w:tcPr>
          <w:p>
            <w:pPr>
              <w:pStyle w:val="Heading2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Céng hoµ x· héi chñ nghÜa viÖt nam</w:t>
            </w:r>
          </w:p>
          <w:p>
            <w:pPr>
              <w:pStyle w:val="Normal"/>
              <w:spacing w:lineRule="exact" w:line="30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§éc lËp - Tù do - H¹nh phóc</w:t>
            </w:r>
          </w:p>
          <w:p>
            <w:pPr>
              <w:pStyle w:val="Heading3"/>
              <w:tabs>
                <w:tab w:val="clear" w:pos="720"/>
                <w:tab w:val="left" w:pos="5596" w:leader="none"/>
              </w:tabs>
              <w:spacing w:lineRule="exact" w:line="34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50800</wp:posOffset>
                      </wp:positionV>
                      <wp:extent cx="203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4pt" to="229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</w:t>
            </w:r>
            <w:r>
              <w:rPr/>
              <w:t>Hµ Néi, ngµy   12  th¸ng 6 n¨m 2009</w:t>
            </w:r>
          </w:p>
        </w:tc>
      </w:tr>
    </w:tbl>
    <w:p>
      <w:pPr>
        <w:pStyle w:val="Heading1"/>
        <w:spacing w:before="480" w:after="240"/>
        <w:ind w:left="720" w:hanging="11"/>
        <w:jc w:val="center"/>
        <w:rPr>
          <w:sz w:val="29"/>
          <w:szCs w:val="29"/>
        </w:rPr>
      </w:pPr>
      <w:r>
        <w:rPr>
          <w:sz w:val="29"/>
          <w:szCs w:val="29"/>
        </w:rPr>
        <w:t>KÝnh göi: Ban qu¶n lý dù ¸n c«ng tr×nh Giao th«ng tØnh NghÖ An</w:t>
      </w:r>
    </w:p>
    <w:p>
      <w:pPr>
        <w:pStyle w:val="Heading1"/>
        <w:spacing w:lineRule="exact" w:line="380" w:before="360" w:after="0"/>
        <w:ind w:right="-85" w:firstLine="709"/>
        <w:jc w:val="both"/>
        <w:rPr>
          <w:sz w:val="29"/>
          <w:szCs w:val="29"/>
        </w:rPr>
      </w:pPr>
      <w:r>
        <w:rPr>
          <w:sz w:val="29"/>
          <w:szCs w:val="29"/>
        </w:rPr>
        <w:t>Tr¶ lêi V¨n b¶n sè 435/QLDA.KHTH ngµy 29/4/2009 cña Ban qu¶n lý dù ¸n c«ng tr×nh Giao th«ng tØnh NghÖ An vÒ ®iÒu chØnh dù to¸n x©y dùng c«ng tr×nh theo c¸c Th«ng t</w:t>
        <w:softHyphen/>
        <w:t xml:space="preserve"> cña Bé X©y dùng ®Ó thùc hiÖn chÕ ®é chÝnh s¸ch tiÒn l</w:t>
        <w:softHyphen/>
        <w:t>¬ng míi cña Nhµ n</w:t>
        <w:softHyphen/>
        <w:t>íc, Bé X©y dùng cã ý kiÕn nh</w:t>
        <w:softHyphen/>
        <w:t xml:space="preserve"> sau:</w:t>
      </w:r>
    </w:p>
    <w:p>
      <w:pPr>
        <w:pStyle w:val="TextBodyIndent"/>
        <w:spacing w:lineRule="exact" w:line="380" w:before="240" w:after="0"/>
        <w:ind w:left="0" w:right="-85" w:firstLine="709"/>
        <w:jc w:val="both"/>
        <w:rPr/>
      </w:pPr>
      <w:r>
        <w:rPr>
          <w:rFonts w:cs=".VnTime" w:ascii=".VnTime" w:hAnsi=".VnTime"/>
          <w:sz w:val="29"/>
          <w:szCs w:val="29"/>
        </w:rPr>
        <w:t>H</w:t>
        <w:softHyphen/>
        <w:t xml:space="preserve">íng dÉn ®iÒu chØnh chi phÝ nh©n c«ng </w:t>
      </w:r>
      <w:r>
        <w:rPr>
          <w:rFonts w:cs=".VnTime" w:ascii=".VnTime" w:hAnsi=".VnTime"/>
          <w:sz w:val="28"/>
          <w:szCs w:val="28"/>
        </w:rPr>
        <w:t>(</w:t>
      </w:r>
      <w:r>
        <w:rPr>
          <w:rFonts w:cs=".VnTime" w:ascii=".VnTime" w:hAnsi=".VnTime"/>
          <w:sz w:val="28"/>
          <w:szCs w:val="28"/>
          <w:lang w:val="fr-FR"/>
        </w:rPr>
        <w:t>K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§C</w:t>
      </w:r>
      <w:r>
        <w:rPr>
          <w:rFonts w:cs=".VnTime" w:ascii=".VnTime" w:hAnsi=".VnTime"/>
          <w:sz w:val="24"/>
          <w:szCs w:val="24"/>
          <w:lang w:val="fr-FR"/>
        </w:rPr>
        <w:t>NC</w:t>
      </w:r>
      <w:r>
        <w:rPr>
          <w:rFonts w:cs=".VnTime" w:ascii=".VnTime" w:hAnsi=".VnTime"/>
          <w:sz w:val="29"/>
          <w:szCs w:val="29"/>
        </w:rPr>
        <w:t xml:space="preserve">), chi phÝ m¸y thi c«ng </w:t>
      </w:r>
      <w:r>
        <w:rPr>
          <w:rFonts w:cs=".VnTime" w:ascii=".VnTime" w:hAnsi=".VnTime"/>
          <w:sz w:val="28"/>
          <w:szCs w:val="28"/>
        </w:rPr>
        <w:t>(</w:t>
      </w:r>
      <w:r>
        <w:rPr>
          <w:rFonts w:cs=".VnTime" w:ascii=".VnTime" w:hAnsi=".VnTime"/>
          <w:sz w:val="28"/>
          <w:szCs w:val="28"/>
          <w:lang w:val="fr-FR"/>
        </w:rPr>
        <w:t>K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§C</w:t>
      </w:r>
      <w:r>
        <w:rPr>
          <w:rFonts w:cs=".VnTime" w:ascii=".VnTime" w:hAnsi=".VnTime"/>
          <w:sz w:val="24"/>
          <w:szCs w:val="24"/>
          <w:lang w:val="fr-FR"/>
        </w:rPr>
        <w:t>MTC</w:t>
      </w:r>
      <w:r>
        <w:rPr>
          <w:rFonts w:cs=".VnTime" w:ascii=".VnTime" w:hAnsi=".VnTime"/>
          <w:sz w:val="29"/>
          <w:szCs w:val="29"/>
        </w:rPr>
        <w:t>) theo quy ®Þnh t¹i c¸c Th«ng t</w:t>
        <w:softHyphen/>
        <w:t xml:space="preserve"> cña Bé X©y dùng (Th«ng t</w:t>
        <w:softHyphen/>
        <w:t xml:space="preserve"> sè 03/2005/TT-BXD ngµy 04/3/2005; Th«ng t</w:t>
        <w:softHyphen/>
        <w:t xml:space="preserve"> sè 16/2005/TT-BXD ngµy 13/10/2005; Th«ng t</w:t>
        <w:softHyphen/>
        <w:t xml:space="preserve"> sè 07/2006/TT-BXD ngµy 10/11/2006; Th«ng t</w:t>
        <w:softHyphen/>
        <w:t xml:space="preserve"> sè 03/2008/TT-BXD ngµy 25/01/2008) ¸p dông cho viÖc ®iÒu chØnh dù to¸n x©y dùng c«ng tr×nh ®</w:t>
        <w:softHyphen/>
        <w:t>îc lËp theo ®¬n gi¸ x©y dùng ®Þa ph</w:t>
        <w:softHyphen/>
        <w:t>¬ng nh»m b¶o ®¶m quyÒn lîi cho ng</w:t>
        <w:softHyphen/>
        <w:t>êi lao ®éng theo quy ®Þnh cña ChÝnh phñ vÒ chÕ ®é tiÒn l</w:t>
        <w:softHyphen/>
        <w:t>¬ng míi. V× vËy, viÖc ®iÒu chØnh gi¸ hîp ®ång ph¶i thùc hiÖn theo néi dung hîp ®ång ®</w:t>
        <w:softHyphen/>
        <w:t>îc ký kÕt gi÷a c¸c bªn vµ quy ®Þnh cña Nhµ n</w:t>
        <w:softHyphen/>
        <w:t>íc cã liªn quan; Tr</w:t>
        <w:softHyphen/>
        <w:t>êng hîp ®¬n gi¸ trong hîp ®ång lµ ®¬n gi¸ tæng hîp ®Çy ®ñ (bao gåm c¶ chi phÝ kh¸c) th× c¸c bªn c¨n cø vµo ®¬n gi¸ chi tiÕt trong dù to¸n chi phÝ x©y dùng c«ng tr×nh cña hîp ®ång ®Ó x¸c ®Þnh chi phÝ nh©n c«ng, chi phÝ m¸y thi c«ng cho nh÷ng khèi l</w:t>
        <w:softHyphen/>
        <w:t>îng thùc hiÖn phï hîp víi thêi ®iÓm quy ®Þnh trong c¸c Th«ng t</w:t>
        <w:softHyphen/>
        <w:t xml:space="preserve"> nªu trªn ®Ó ®iÒu chØnh chi phÝ nh©n c«ng, chi phÝ m¸y thi c«ng (kh«ng ®iÒu chØnh cho chi phÝ kh¸c).</w:t>
      </w:r>
    </w:p>
    <w:p>
      <w:pPr>
        <w:pStyle w:val="Heading1"/>
        <w:spacing w:lineRule="exact" w:line="380" w:before="240" w:after="0"/>
        <w:ind w:right="-85" w:firstLine="505"/>
        <w:jc w:val="both"/>
        <w:rPr/>
      </w:pPr>
      <w:r>
        <w:rPr>
          <w:sz w:val="29"/>
          <w:szCs w:val="29"/>
        </w:rPr>
        <w:t>C¨n cø ý kiÕn trªn, Ban qu¶n lý dù ¸n c«ng tr×nh Giao th«ng tØnh NghÖ An  triÓn khai thùc hiÖn. Qu¸ tr×nh thùc hiÖn nÕu cßn v</w:t>
        <w:softHyphen/>
        <w:t>íng m¾c, Ban qu¶n lý dù ¸n c«ng tr×nh Giao th«ng tØnh NghÖ An trao ®æi víi Së X©y dùng ®Þa ph</w:t>
        <w:softHyphen/>
        <w:t>¬ng ®Ó ®</w:t>
        <w:softHyphen/>
        <w:t>îc h</w:t>
        <w:softHyphen/>
        <w:t>íng dÉn thùc hiÖn</w:t>
      </w:r>
      <w:r>
        <w:rPr/>
        <w:t>./.</w:t>
      </w:r>
    </w:p>
    <w:tbl>
      <w:tblPr>
        <w:tblW w:w="978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420"/>
      </w:tblGrid>
      <w:tr>
        <w:trPr/>
        <w:tc>
          <w:tcPr>
            <w:tcW w:w="43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KT.Bé tr</w:t>
              <w:softHyphen/>
              <w:t>ëng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¬i nhËn 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thø tr</w:t>
              <w:softHyphen/>
              <w:t xml:space="preserve">ëng 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 </w:t>
            </w:r>
            <w:r>
              <w:rPr>
                <w:rFonts w:cs=".VnTime" w:ascii=".VnTime" w:hAnsi=".VnTime"/>
                <w:sz w:val="24"/>
                <w:szCs w:val="24"/>
              </w:rPr>
              <w:t>- Nh</w:t>
              <w:softHyphen/>
              <w:t xml:space="preserve"> trªn;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 </w:t>
            </w:r>
            <w:r>
              <w:rPr>
                <w:rFonts w:cs=".VnTime" w:ascii=".VnTime" w:hAnsi=".VnTime"/>
                <w:sz w:val="24"/>
                <w:szCs w:val="24"/>
              </w:rPr>
              <w:t>- L</w:t>
              <w:softHyphen/>
              <w:t>u VP, ViÖn KTXD,Vô KTXD (M5)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.VnTimeH" w:hAnsi=".VnTimeH" w:cs=".VnTime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Đã ký</w:t>
            </w:r>
          </w:p>
          <w:p>
            <w:pPr>
              <w:pStyle w:val="Normal"/>
              <w:spacing w:lineRule="exact" w:line="30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exact" w:line="300" w:before="36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sectPr>
      <w:type w:val="nextPage"/>
      <w:pgSz w:w="11906" w:h="16838"/>
      <w:pgMar w:left="1474" w:right="1247" w:gutter="0" w:header="0" w:top="964" w:footer="0" w:bottom="4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 w:before="120" w:after="0"/>
      <w:jc w:val="center"/>
      <w:outlineLvl w:val="4"/>
    </w:pPr>
    <w:rPr>
      <w:rFonts w:ascii=".VnTimeH" w:hAnsi=".VnTimeH" w:cs=".VnTimeH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>
      <w:rFonts w:ascii=".VnTime" w:hAnsi=".VnTime" w:cs=".VnTime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47:00Z</dcterms:created>
  <dc:creator>Ulysses R. Gotera</dc:creator>
  <dc:description/>
  <cp:keywords/>
  <dc:language>en-US</dc:language>
  <cp:lastModifiedBy>Nhung - MOC</cp:lastModifiedBy>
  <cp:lastPrinted>2009-06-09T14:56:00Z</cp:lastPrinted>
  <dcterms:modified xsi:type="dcterms:W3CDTF">2009-06-12T08:47:00Z</dcterms:modified>
  <cp:revision>2</cp:revision>
  <dc:subject/>
  <dc:title>Tr lêi</dc:title>
</cp:coreProperties>
</file>